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PON « INSCRIPTION 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renvoyer à Françoise URBAN, 15 rue Pasteu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0 St Julien en Genevo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elier Yoga-Chant Ch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-end 9 et 10 mars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 Françoise URBAN et Eric FOLLI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PON « INSCRIPTION 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renvoyer à Françoise URBAN, 15 rue Pasteu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0 St Julien en Genevo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elier Yoga-Chant Cho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eek-end 23 et 24 mars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 Françoise URBAN et Eric FOLL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(en capitales)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…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 …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 …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…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 ….......................Ville …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…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…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années de pratique …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-joint un chèque 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45 euros d'arrhes à l'ordre d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ançoise Urb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t le ….........................  Signatur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assohetre.wixsite.com/association-hetre</w:t>
              </w:r>
            </w:hyperlink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(en capitales)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…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 …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 …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…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 ….......................Ville …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…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…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années de pratique …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-joint un chèque 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45 euros d'arrhes à l'ordre 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ançoise Urb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t le ….........................  Signatur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assohetre.wixsite.com/association-hetre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hetre.wixsite.com/association-hetre" TargetMode="External"/><Relationship Id="rId3" Type="http://schemas.openxmlformats.org/officeDocument/2006/relationships/hyperlink" Target="http://www.assohetre.wixsite.com/association-het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01:00Z</dcterms:created>
  <dc:creator>françoise URBAN</dc:creator>
  <dc:description/>
  <cp:keywords/>
  <dc:language>en-US</dc:language>
  <cp:lastModifiedBy>Elisabeth Beroujon-Granier</cp:lastModifiedBy>
  <cp:lastPrinted>2018-07-03T22:00:00Z</cp:lastPrinted>
  <dcterms:modified xsi:type="dcterms:W3CDTF">2018-07-03T20:01:00Z</dcterms:modified>
  <cp:revision>2</cp:revision>
  <dc:subject/>
  <dc:title/>
</cp:coreProperties>
</file>